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89"/>
        <w:gridCol w:w="782"/>
        <w:gridCol w:w="352"/>
        <w:gridCol w:w="285"/>
        <w:gridCol w:w="423"/>
        <w:gridCol w:w="710"/>
        <w:gridCol w:w="1276"/>
        <w:gridCol w:w="1701"/>
        <w:gridCol w:w="992"/>
        <w:gridCol w:w="709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z anyag/keverék és a vállalat/vállalkozás  azonosítása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160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 Star  mosógél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A  biztonsági  adatlap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szállítójának 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1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tisztítószer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8"/>
                <w:szCs w:val="28"/>
              </w:rPr>
              <w:t xml:space="preserve">A </w:t>
            </w:r>
            <w:r>
              <w:rPr>
                <w:b/>
                <w:iCs/>
                <w:sz w:val="26"/>
                <w:szCs w:val="26"/>
              </w:rPr>
              <w:t>keverék osztályozása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 – Súlyos szemirritáció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– Bőr irritáció 2. kategóri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-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-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t jelző p</w:t>
            </w:r>
            <w:r>
              <w:rPr>
                <w:color w:val="000000"/>
                <w:sz w:val="26"/>
                <w:szCs w:val="26"/>
              </w:rPr>
              <w:t xml:space="preserve">iktogram:        GHS07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73735" cy="641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H mondat: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9   Súlyos  szemirritációt ok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 monda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P305+P351+P338 SZEMBE KERÜLÉS esetén:Több percig tartó óvatos öblítés vízzel. Adott estben a kontaktlencsék eltávolítása ha könnyen megoldható. Az öblítés folytatása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HA BŐRRE KERÜL: Lemosás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</w:t>
            </w:r>
            <w:r>
              <w:rPr>
                <w:sz w:val="26"/>
                <w:szCs w:val="26"/>
              </w:rPr>
              <w:t xml:space="preserve"> A szennyezett ruhát le kell vetni és újbóli használat előtt ki kell mos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anionos felületaktív anyagok 5-15%, nemionos felületaktív anyag &lt;5%, szappan &lt;5%,  foszfonát &lt;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illat,  optikai  fehérítő, színezék /C.I.42090/ konzerválósz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EUH208 </w:t>
            </w:r>
            <w:r>
              <w:rPr>
                <w:sz w:val="26"/>
                <w:szCs w:val="26"/>
              </w:rPr>
              <w:t xml:space="preserve">Hexyl Cinnamal, 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enzyl  Salicylate,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 2-Methyl-2H-isothiazol- 3-one (3:1) -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B-17121699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használat esetén nincs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.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.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odium C12-C14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lkil-sulfates, ethoxylate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10 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.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odecylbenzene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on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thoxylate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ylpheno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Chron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t</w:t>
            </w:r>
            <w:r>
              <w:rPr>
                <w:iCs/>
                <w:sz w:val="26"/>
                <w:szCs w:val="26"/>
              </w:rPr>
              <w:t xml:space="preserve">  5-Chloro-2-methyl-2H-isothiazol-3-one and 2-Methyl-2H-isothiazol- 3-one (3:1), optikai fehérítőt, szappant, i</w:t>
            </w:r>
            <w:r>
              <w:rPr>
                <w:sz w:val="26"/>
                <w:szCs w:val="26"/>
              </w:rPr>
              <w:t>llatanyagot, színezéket /C.I. 42090/ tartalma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illat  allergén  komponensei: Hexyl Cinnamal, Benzyl  Salicylat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,</w:t>
            </w:r>
            <w:r>
              <w:rPr>
                <w:sz w:val="26"/>
                <w:szCs w:val="26"/>
              </w:rPr>
              <w:t xml:space="preserve"> Csomagolást megmutat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 -akut és késleltetett- tünetek és hatás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 ellátás és különleges ellátás jelzés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illetve tűzoltó készülék használható. 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Az anyagból vagy a keverékből származó különleges veszélyek:</w:t>
            </w:r>
          </w:p>
        </w:tc>
        <w:tc>
          <w:tcPr>
            <w:tcW w:w="61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 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1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égő  anyagoknak  megfelelően.  Egyéni  védőeszkö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összegyűjteni nedvszívó anyaggal (homok, föld) felitatni, ártalmatlanításig   felcímkézett edényzetben  tárolni,  a  maradékot  felmosni. 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 kezelésre 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előírás. Kerüljük a szemmel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 A  biztonságos  tárolás  feltételei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Gyerekek kezébe  nem  kerülhet. Élelmiszerektől, italtól,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 ellenőrzése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ógéll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Kerüljük a bőrrel való érintkezést. Érzékeny bőrűeknek  gumikesztyű viselése ajánlott.</w:t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 /géle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lúgos ~7,5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oxidáló összetevőj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paraméterek,  tulajdonságok  nem  állnak  rendelkezés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felhasználás esetén 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5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A toxikológiai  megítélés  az  egyes  komponensekre  vonatkozó  adatok  alapján  történt,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: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őrirritáló hatású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úlyos  szemirritációt okoz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vagy bőrszenzibilizáció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,csírasejt-mutageni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,rákkeltő ha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 Egyéb veszélyekkel kapcsolatos információ: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hatások:  </w:t>
            </w:r>
            <w:r>
              <w:rPr>
                <w:b w:val="false"/>
                <w:sz w:val="26"/>
                <w:szCs w:val="26"/>
              </w:rPr>
              <w:t>élővízbe,  talajba  juttatni  tilos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módszerek: </w:t>
            </w: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  20 01 29.  Veszélyes  anyagokat  tartalmazó  mosószerek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tehető a szokásos hulladékhoz. Nem juttatható hígítás nélkül a szennyvízcsatornáb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vízzel kiöblítve a háztartási szeméttel együtt lehet gyűjte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/2015/E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 2020/878/EU (2020.június 18.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ndelet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3/2010 EU  rendelet  a  vegyi  anyagok  regisztrálásáról,  értékeléséről,  engedélyezéséről  és  korlátozásáról  szóló  </w:t>
            </w:r>
            <w:r>
              <w:rPr>
                <w:b/>
                <w:sz w:val="26"/>
                <w:szCs w:val="26"/>
              </w:rPr>
              <w:t>1907/2006/EK  rendelet</w:t>
            </w:r>
            <w:r>
              <w:rPr>
                <w:sz w:val="26"/>
                <w:szCs w:val="26"/>
              </w:rPr>
              <w:t xml:space="preserve">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4/2000. (XII.27.) EüM rendelet, 5/2020 (II.6.) ITM </w:t>
            </w:r>
            <w:r>
              <w:rPr>
                <w:bCs/>
                <w:sz w:val="26"/>
                <w:szCs w:val="26"/>
              </w:rPr>
              <w:t>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hulladékra 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zai előírás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          Bőr  irritáció 2. kategória</w:t>
              <w:br/>
              <w:t>Skin  Sens.1.         Bőr  érzékenyítés 1. 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.B       Bőr  marás 1.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      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          Szem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3         Akut  mérgezé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4          Akut mérgezés 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.      Akut  veszély  a  vízi környezetre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1.,3.   Krónikus  veszély a vízi  környezetre 1.,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4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01435</wp:posOffset>
              </wp:positionH>
              <wp:positionV relativeFrom="paragraph">
                <wp:posOffset>-68580</wp:posOffset>
              </wp:positionV>
              <wp:extent cx="2927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-5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  </w:t>
    </w:r>
    <w:r>
      <w:rPr>
        <w:b w:val="false"/>
        <w:bCs/>
        <w:sz w:val="28"/>
        <w:szCs w:val="28"/>
      </w:rPr>
      <w:t>Mosógél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1.17.-é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 a  2020/878/ EU  rend. szerint                     5.verzi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5:00Z</dcterms:created>
  <dc:creator>Mátyus</dc:creator>
  <dc:description/>
  <dc:language>en-US</dc:language>
  <cp:lastModifiedBy>x</cp:lastModifiedBy>
  <cp:lastPrinted>2007-06-26T14:32:00Z</cp:lastPrinted>
  <dcterms:modified xsi:type="dcterms:W3CDTF">2024-01-29T10:25:00Z</dcterms:modified>
  <cp:revision>2</cp:revision>
  <dc:subject/>
  <dc:title>WONDERCLEAN zsírtalanító</dc:title>
</cp:coreProperties>
</file>